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 37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района г. Волго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Невская, 8а,   тел./факс (8442) 37-62-63, 37-48-29,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mouds</w:t>
      </w:r>
      <w:r>
        <w:rPr>
          <w:b/>
          <w:sz w:val="28"/>
          <w:szCs w:val="28"/>
        </w:rPr>
        <w:t>37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Default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отчёт 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муниципального дошкольного  образовательного учрежд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общеразвивающего вида № 37 Центрального района г. Волгогра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 2011-2012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  <w:u w:val="single"/>
        </w:rPr>
        <w:t>Общая характеристика учрежде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учреждение детский сад общеразвивающего вида № 37 Центрального района г. Волгограда основано в 1976 год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ициальное полное наименование учрежде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37 Центрального района г. Волгогра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ное наименова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У детский сад № 3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асположения детского сада: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00087 Россия, г. Волгоград, Центральный район,  ул. Невская, д. 8а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00087 Россия, г. Волгоград, Центральный район,  ул. Невская, д. 8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школьном учреждении функционирует 9 групп: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ы раннего возраста с 1,5 до 3 лет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7 групп дошкольного возраста с 3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в детском саду воспитывается 198 дет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руктура образовательного учреждения</w:t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муниципальным дошкольным образовательным учреждением детским садом общеразвивающего вида № 37 осуществляет </w:t>
      </w:r>
      <w:r>
        <w:rPr>
          <w:b/>
          <w:sz w:val="28"/>
          <w:szCs w:val="28"/>
        </w:rPr>
        <w:t>заведующий – Трапезникова Лариса Алексеевна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Лариса Алексеевна имеет высшее образование, первую квалификационную категорию, стаж педагогической деятельности – 25 лет. Награждена Почётной грамотой Министерства образования и науки РФ, грамотами ЦТУ ДОА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ую работу ведёт</w:t>
      </w:r>
      <w:r>
        <w:rPr>
          <w:b/>
          <w:sz w:val="28"/>
          <w:szCs w:val="28"/>
        </w:rPr>
        <w:t xml:space="preserve"> старший воспитатель Никонорова Наталья Владимировна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ладимировна имеет высшее образование, высшую квалификационную категорию, стаж педагогической деятельности – 19 лет. Награждена грамотами ЦТУ ДОАВ, Почётной грамотой Волгоградской областной Думы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ёзные решения обсуждаются и согласовываются с Общим собранием трудового коллекти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У детском саду № 37 взаимосвязано работает команда педагогов и медицинских работников: </w:t>
      </w:r>
      <w:r>
        <w:rPr>
          <w:b/>
          <w:sz w:val="28"/>
          <w:szCs w:val="28"/>
        </w:rPr>
        <w:t xml:space="preserve">18 воспитателей, 5 специалистов и 1 старшая медицинская сестра.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словия реализации воспитательно-образовательного процесс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 дошкольном образовательном учреждении детском саду общеразвивающего вида  № 37 реализуются следующие программ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лексные  программы дошко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т рождения до школы</w:t>
      </w:r>
      <w:r>
        <w:rPr>
          <w:sz w:val="28"/>
          <w:szCs w:val="28"/>
        </w:rPr>
        <w:t>. Примерная основная общеобразовательная программа дошкольного образования/ Под ред. Н.Е.Вераксы, Т.С.Комаровой, М.А.Васильевой  (2 группы раннего возраста - 33 ребёнка)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етство:</w:t>
      </w:r>
      <w:r>
        <w:rPr>
          <w:sz w:val="28"/>
          <w:szCs w:val="28"/>
        </w:rPr>
        <w:t xml:space="preserve"> Примерная основная общеобразовательная программа дошкольного образования/Т.И. Бабаева, А.Г.Гогоберидзе, З.А.Михайлова (7 дошкольных групп – 165 детей).</w:t>
      </w:r>
    </w:p>
    <w:p>
      <w:pPr>
        <w:pStyle w:val="Normal"/>
        <w:ind w:left="8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пециализированные (парциальные) программы федерального уровн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детей к истокам русской народной культуры.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Авторы: О.Л.Князева, М.Д. Маханева </w:t>
      </w:r>
      <w:r>
        <w:rPr>
          <w:sz w:val="28"/>
          <w:szCs w:val="28"/>
        </w:rPr>
        <w:t>(7 дошкольных групп – 165 де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/ Н.Н.Авдеева, Р.Б.Стеркина, О.Л.Князева (3 дошкольные группы – 75 детей)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збука общения: Развитие личности ребёнка, навыков общения со взрослыми и сверстниками. </w:t>
      </w:r>
      <w:r>
        <w:rPr>
          <w:color w:val="000000"/>
          <w:sz w:val="28"/>
          <w:szCs w:val="28"/>
        </w:rPr>
        <w:t>(Для детей от 3 до 6 лет.) /</w:t>
      </w:r>
      <w:r>
        <w:rPr>
          <w:sz w:val="28"/>
          <w:szCs w:val="28"/>
        </w:rPr>
        <w:t xml:space="preserve">Л.М.Шипицына, О.В.Защиринская, А.П.Воронова </w:t>
      </w:r>
      <w:r>
        <w:rPr>
          <w:color w:val="000000"/>
          <w:sz w:val="28"/>
          <w:szCs w:val="28"/>
        </w:rPr>
        <w:t>(3 дошкольные группы – 75 детей)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Музыкальные шедевры/ О.П. Радынова (3 дошкольные группы – 75 детей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Ритмическая мозаика/ А.И.Буренина </w:t>
      </w:r>
      <w:r>
        <w:rPr>
          <w:sz w:val="28"/>
          <w:szCs w:val="28"/>
        </w:rPr>
        <w:t>(7 дошкольных групп – 165 дете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формирующее физическое развитие: развивающая двигательная программа для детей 5-6 лет/Научный руководитель: доктор филологических наук, профессор Б.А.Лебедев, авторы И.К.Шилков, А.С.Большев, Ю.Р.Хилкин (3 дошкольные группы – 75 детей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Физическая культура – дошкольникам/ Под ред. Л.Д.Глазырино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(7 дошкольных групп – 165 де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пециализированные (парциальные) программы регионального уровня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вой друг – игра!» Н.В. Финогенова (3 дошкольные группы – 75 детей)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дошкольном учреждении организованы дополнительные образовательные услуги на бесплатной основ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7"/>
        <w:jc w:val="both"/>
        <w:rPr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1</w:t>
      </w:r>
      <w:r>
        <w:rPr>
          <w:i/>
          <w:color w:val="0D0D0D"/>
          <w:sz w:val="28"/>
          <w:szCs w:val="28"/>
        </w:rPr>
        <w:t>.</w:t>
      </w:r>
      <w:r>
        <w:rPr>
          <w:b/>
          <w:i/>
          <w:color w:val="0D0D0D"/>
          <w:sz w:val="28"/>
          <w:szCs w:val="28"/>
        </w:rPr>
        <w:t>Физкультурно-оздоровительные: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ружок «Ритмическая мозаика»,  руководитель  Н.В.Финогенова, инструктор по физической культуре;</w:t>
      </w:r>
    </w:p>
    <w:p>
      <w:pPr>
        <w:pStyle w:val="Style17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D0D0D"/>
          <w:sz w:val="28"/>
          <w:szCs w:val="28"/>
        </w:rPr>
        <w:t>2. Художественно-эстетические: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ружок «Танцевальная мозаика», руководитель Т.М.Иванова, музыкальный руководитель;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ружок «Муравейник»,  руководитель И.В.Ермакова, воспитатель;</w:t>
      </w:r>
    </w:p>
    <w:p>
      <w:pPr>
        <w:pStyle w:val="Style17"/>
        <w:jc w:val="both"/>
        <w:rPr>
          <w:b/>
          <w:b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3. Интеллектуальные: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ружок «Гармония», руководитель Р.Л.Злобина, педагог-психолог.</w:t>
      </w:r>
    </w:p>
    <w:p>
      <w:pPr>
        <w:pStyle w:val="Style1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Кадров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ую работу в дошкольном учреждении осуществляют 25 педагог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 них 18 воспитателей, которые имеют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квалификационную категорию - 6 человек,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ую квалификационную категорию – 9 человек.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Не имеют  категории 3 воспитателя. Из них: 1 воспитатель -  молодой специалист, 2 воспитателя без категории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пециалистов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тарший воспитатель имеет высшую квалификационную категорию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инструктор по физической культуре имеет высшую квалификационную категорию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узыкальных руководителя имеют первую квалификационную категорию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учитель-логопед имеет первую квалификационную категорию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педагог-психолог - специалист первой квалификационной категор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се педагоги детского сада имеют специальное образование, из которых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- 13 человек (52%),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 - 8 человек (32%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езаконченное высшее образование – 4 человека (16%). В настоящее время они являются студентами ВГСП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88% педагогических работников имеют квалификационные категории, в том числе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- 2 педагога (8%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-  10 педагогов (40%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- 10 педагогов (40%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ют квалификационную категорию - 3 педагога (12%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атериально- техническое обеспеч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 оснащено полным комплектом мебели, системой жизнеобеспечения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базе дошкольного учреждения име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-физкультурный зал; </w:t>
      </w:r>
    </w:p>
    <w:p>
      <w:pPr>
        <w:pStyle w:val="Style17"/>
        <w:jc w:val="both"/>
        <w:rPr/>
      </w:pPr>
      <w:r>
        <w:rPr>
          <w:sz w:val="28"/>
          <w:szCs w:val="28"/>
        </w:rPr>
        <w:t>- кабинеты: педагога-психолога и учителя-логопеда, музыкального руководителя, методический кабин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ачечная;</w:t>
      </w:r>
    </w:p>
    <w:p>
      <w:pPr>
        <w:pStyle w:val="Style17"/>
        <w:jc w:val="both"/>
        <w:rPr/>
      </w:pPr>
      <w:r>
        <w:rPr>
          <w:sz w:val="28"/>
          <w:szCs w:val="28"/>
        </w:rPr>
        <w:t>- пищеблок;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- </w:t>
      </w:r>
      <w:r>
        <w:rPr>
          <w:sz w:val="28"/>
          <w:szCs w:val="28"/>
        </w:rPr>
        <w:t>подсобные поме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изолированные игровые и спальные комнаты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к детскому саду территория, оборудована верандам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ок, малыми игровыми формами, песочницами, спортивной площадкой, площадкой по обучению детей правилам дорожного движения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80%  дошкольное учреждение обеспечено комплектом  методического обеспечения: методической и детской литературой, наглядно-дидактическими и раздаточными пособиями. На следующий учебный год ставится задача по обновлению и пополнению наглядно-дидактических пособий и раздаточного материала по программам, приобретение мультимедийного про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center"/>
        <w:rPr/>
      </w:pPr>
      <w:r>
        <w:rPr>
          <w:b/>
          <w:i/>
          <w:sz w:val="32"/>
          <w:szCs w:val="32"/>
          <w:u w:val="single"/>
        </w:rPr>
        <w:t>Условия питания воспитанников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ОУ детском саду № 37 осуществляется четырехразовое питание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в соответствии с десятидневным меню.</w:t>
      </w:r>
      <w:r>
        <w:rPr/>
        <w:t xml:space="preserve"> </w:t>
      </w:r>
      <w:r>
        <w:rPr>
          <w:sz w:val="28"/>
          <w:szCs w:val="28"/>
        </w:rPr>
        <w:t xml:space="preserve">Качественное питание –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здоровья детей и этому вопросу отводится одно из главных мест в работе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руководителя и медицинских работников дошкольного учреждения.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ОУ детском саду № 37 своевременно заключаются  договоры и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поставку продуктов питания. На все продукты, поступающие на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,  имеются санитарно-эпидемиологические заключения, осуществляется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технологией приготовления пищи, за реализацией скоропортящихся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ов, за реализацией продуктов по срокам их хранения. </w:t>
      </w:r>
    </w:p>
    <w:p>
      <w:pPr>
        <w:pStyle w:val="Normal"/>
        <w:tabs>
          <w:tab w:val="clear" w:pos="708"/>
          <w:tab w:val="left" w:pos="38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  <w:u w:val="single"/>
        </w:rPr>
        <w:t>Организация сопровождения детей с проблемами в развитии.</w:t>
      </w:r>
    </w:p>
    <w:p>
      <w:pPr>
        <w:pStyle w:val="Normal"/>
        <w:ind w:left="-567"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МОУ детском саду № 37 </w:t>
      </w:r>
      <w:r>
        <w:rPr>
          <w:bCs/>
          <w:sz w:val="28"/>
          <w:szCs w:val="28"/>
        </w:rPr>
        <w:t xml:space="preserve">продолжает </w:t>
      </w:r>
      <w:r>
        <w:rPr>
          <w:sz w:val="28"/>
          <w:szCs w:val="28"/>
        </w:rPr>
        <w:t xml:space="preserve"> работу  психолого-медико-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нсилиум (далее ПМПк). Специалисты ПМПк обеспечивают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агностико-коррекционное, психолого-медико-педагогическое сопровождение 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ов с</w:t>
      </w:r>
      <w:r>
        <w:rPr>
          <w:bCs/>
          <w:sz w:val="28"/>
          <w:szCs w:val="28"/>
        </w:rPr>
        <w:t xml:space="preserve"> особыми возможностями здоровья.</w:t>
      </w:r>
      <w:r>
        <w:rPr>
          <w:sz w:val="28"/>
          <w:szCs w:val="28"/>
        </w:rPr>
        <w:t xml:space="preserve"> В рамках работы ПМПк 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ционную помощь получили 18 детей  (из них 14 детей  -  у учителя-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а и  4 – у педагога-психолога). Проведение комплексных медико-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о-педагогических мероприятий до поступления ребёнка в дошкольное 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и в период адаптации в детском учреждении способствует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приятной социальной адаптации детей к детскому сад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школьное учреждение оснащено электронными ресурсами, доступ к которым обеспечивается  участниками учебного процесс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ормативно-правовое обеспечение</w:t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ое  дошкольное образовательное учреждение детский сад общеразвивающего вида № 37 Центрального района г. Волгограда в 2010 году успешно прошло лицензирование образовательной деятельности, по итогам которой выдана лицензия на право ведения образовательной деятельности:</w:t>
      </w:r>
    </w:p>
    <w:p>
      <w:pPr>
        <w:pStyle w:val="Style17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Лицензия - серия А, № 338559, регистрационный № 737 от 10.11.2010 года, срок действия до 10.11 2015 г.;</w:t>
      </w:r>
    </w:p>
    <w:p>
      <w:pPr>
        <w:pStyle w:val="Style17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1 к лицензии  серии А, № 338559, регистрационный № 737 от 10.11.2010 года;</w:t>
      </w:r>
    </w:p>
    <w:p>
      <w:pPr>
        <w:pStyle w:val="Style17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Свидетельство государственной </w:t>
      </w:r>
      <w:r>
        <w:rPr>
          <w:color w:val="0D0D0D"/>
          <w:sz w:val="28"/>
          <w:szCs w:val="28"/>
        </w:rPr>
        <w:t>аккредитации МОУ детского сада № 37 – АА 044552 регистрационный № 552 от 27.02.2001, по результатам которой  ему установлен статус: «дошкольное образовательное учреждение» и присвоена вторая категория.</w:t>
      </w:r>
    </w:p>
    <w:p>
      <w:pPr>
        <w:pStyle w:val="Normal"/>
        <w:ind w:left="-567" w:right="-1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ятельность дошкольного образовательного учреждения  осуществляется в  </w:t>
      </w:r>
    </w:p>
    <w:p>
      <w:pPr>
        <w:pStyle w:val="Normal"/>
        <w:ind w:left="-567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о следующими нормативными документами: Уставом ДОУ, </w:t>
      </w:r>
    </w:p>
    <w:p>
      <w:pPr>
        <w:pStyle w:val="Normal"/>
        <w:ind w:left="-567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 договором ДОУ на 2010 – 2013 гг., Правилами внутреннего </w:t>
      </w:r>
    </w:p>
    <w:p>
      <w:pPr>
        <w:pStyle w:val="Normal"/>
        <w:ind w:left="-567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го распорядка, положениями, инструкциями, программами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чёт о самообследовании:</w:t>
      </w:r>
    </w:p>
    <w:p>
      <w:pPr>
        <w:pStyle w:val="Style1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spacing w:lineRule="exact" w:line="316"/>
        <w:ind w:left="-480" w:right="14" w:firstLine="480"/>
        <w:jc w:val="both"/>
        <w:rPr/>
      </w:pPr>
      <w:r>
        <w:rPr>
          <w:sz w:val="28"/>
          <w:szCs w:val="28"/>
        </w:rPr>
        <w:t>Деятельность МОУ детского сада № 37 в 2011-201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ом году направлена на достижение поставленной цели и решение  следующих  задач:</w:t>
      </w:r>
    </w:p>
    <w:p>
      <w:pPr>
        <w:pStyle w:val="Style18"/>
        <w:spacing w:lineRule="exact" w:line="316"/>
        <w:ind w:left="-480" w:right="14" w:firstLine="480"/>
        <w:jc w:val="both"/>
        <w:rPr/>
      </w:pPr>
      <w:r>
        <w:rPr>
          <w:b/>
          <w:bCs/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ель:</w:t>
      </w:r>
      <w:r>
        <w:rPr>
          <w:sz w:val="28"/>
          <w:szCs w:val="28"/>
        </w:rPr>
        <w:t xml:space="preserve"> продолжить работу по созданию условий, способствующих повышению качества дошкольного  образования, формированию базисных основ личности, социально-нравственного и физического развития детей  дошкольного возраста.</w:t>
      </w:r>
    </w:p>
    <w:p>
      <w:pPr>
        <w:pStyle w:val="Style18"/>
        <w:spacing w:lineRule="exact" w:line="316"/>
        <w:ind w:left="-480" w:right="14" w:firstLine="4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должать совершенствовать работу  дошкольного учреждения по укреплению здоровья детей через проведение разнообразных профилактических  мероприятий, связанных с предупреждением  нарушения осанки и плоскостопия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здать условия педагогам для повышения качества учебно-воспитательного процесса через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изучение деятельности воспитателей, специалистов, затруднения педагогов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ю перспективного планирования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диагностики развития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Для достижения задачи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одолжать совершенствовать работу  дошкольного учреждения по укреплению  здоровья детей через проведение разнообразных профилактических  мероприятий, связанных с предупреждением  нарушения осанки и плоскостопия</w:t>
      </w:r>
      <w:r>
        <w:rPr>
          <w:color w:val="000000"/>
        </w:rPr>
        <w:t xml:space="preserve">»  </w:t>
      </w:r>
      <w:r>
        <w:rPr>
          <w:color w:val="000000"/>
          <w:sz w:val="28"/>
          <w:szCs w:val="28"/>
        </w:rPr>
        <w:t xml:space="preserve">с педагогами проводились разнообразные формы методической рабо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накомство с новинками методической литера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минар-практикум «Формирование правильной осанки у детей старшего дошкольного возраста: игры и упражн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 молодыми специалистами были проведены консультации: «Изучение психофизических особенностей младшего возраста», «Особенности организации и проведения прогулки с детьми», открытый просмотр и анализ занятий по физической культур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тогом проводимой работы явило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иконоровой Н.В., старшим воспитателем и Финогеновой Н.В., инструктором по физической культуре, на базе детского сада, семинара-практикума в рамках районного методического объединения старших воспитателей и инструкторов по физической культуре на тему: «Использование здоровьесберегающих технологий в ДО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тическая проверка по теме: «Организация двигательной деятельности детей в детском саду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воспитателями нестандартного оборудования, направленного на профилактику нарушений осанки и плоскостоп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едагогического совета «Двигательная активность – средство полноценного развития дете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детьми проводились следующие мероприятия, в содержание которых входят упражнения по профилактике плоскостопия и нарушения осан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южетно-игровые физкультурные зан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бадривающая гимнаст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мину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дос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ижные игр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упражн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на балансировочных дос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сохождение по массажным ковр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родителей были проведены открытые просмотры занятий с использованием нестандартного оборудования, направленные  на профилактику нарушения осанки и плоскостопия. Ежеквартально воспитатели пополняют «Уголки для родителей» информацией по профилактике и поддержке природно-естественных сил и здоровья детей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Для достижения задачи</w:t>
      </w:r>
      <w:r>
        <w:rPr>
          <w:color w:val="000000"/>
          <w:sz w:val="28"/>
          <w:szCs w:val="28"/>
        </w:rPr>
        <w:t xml:space="preserve"> «Создать условия педагогам для повы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учебно-воспитательного процесса, был разработан план изучения деятельности педагогов через посещение занятий, музыкальных развлечений, тематических дней и проведен анализ деятельности педагогов. Также были просмотрены и проанализированы открытые занятия и праздники у  аттестующихся педагогов и проведено анкетирование всех педагог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зучении анализа анкет выяснилось, что у большинства педаго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труднения вызываю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бота с родител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етьми по образовательной области «Коммуник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, чтобы откорректировать и систематизировать воспитательно-образовательный процесс, было приобретено развёрнутое перспективное планирование по программе «Детство» Е.А  Мартыновой, И.М. Сучковой под ред. проф. М.В. Корепановой по всем возрастным группам, методическое пособие «Педагогическая диагностика по программе развития и воспитания дошкольников «Детство»» под ред. проф. М.В. Корепановой</w:t>
      </w:r>
      <w:r>
        <w:rPr>
          <w:color w:val="000000"/>
        </w:rPr>
        <w:t xml:space="preserve">,  </w:t>
      </w:r>
      <w:r>
        <w:rPr>
          <w:color w:val="000000"/>
          <w:sz w:val="28"/>
          <w:szCs w:val="28"/>
        </w:rPr>
        <w:t>закуплены в группы методические пособия и дидактический материал в соответствии с перспективным планом. С воспитателями были проведены  консультации: «Методическое обеспечение программы «Детство»», «Как работать по методическому пособию «Перспективное планирование образовательной работы по программе «Детство»», «</w:t>
      </w:r>
      <w:r>
        <w:rPr>
          <w:sz w:val="28"/>
          <w:szCs w:val="28"/>
        </w:rPr>
        <w:t>Освоение специалистами ДОУ  диагностики педагогического процесса - важнейшее условие профессиональной компетенции</w:t>
      </w:r>
      <w:r>
        <w:rPr>
          <w:color w:val="000000"/>
          <w:sz w:val="28"/>
          <w:szCs w:val="28"/>
        </w:rPr>
        <w:t>» и цикл индивидуальных бесед.  С воспитателями были проведены: педагогом-психологом Злобиной Р.Л. семинар-практикум «</w:t>
      </w:r>
      <w:r>
        <w:rPr>
          <w:sz w:val="28"/>
          <w:szCs w:val="28"/>
        </w:rPr>
        <w:t>Способы выхода из конфликтных ситуаций в работе с семьёй», учителем–логопедом  - консультации: «Задачи работы по развитию речи детей», «Приёмы активизации словарного запаса детей».</w:t>
      </w:r>
      <w:r>
        <w:rPr>
          <w:color w:val="000000"/>
          <w:sz w:val="28"/>
          <w:szCs w:val="28"/>
        </w:rPr>
        <w:t xml:space="preserve"> В течение года многократно проводился анализ планирования воспитательно-образовательной работы воспитателей, повторно просмотрены занятия и режимные моменты. Для воспитателей, имеющих затруднения в работе с детьми по образовательной области «Коммуникация» были организованы открытые просмотры занятий по речевому развитию и обучению детей грамоте. Педагогический совет «Условия обеспечения качества образования» завершил работу над данной задачей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i/>
          <w:i/>
          <w:sz w:val="32"/>
          <w:szCs w:val="32"/>
          <w:u w:val="single"/>
        </w:rPr>
      </w:pPr>
      <w:r>
        <w:rPr>
          <w:bCs w:val="false"/>
          <w:i/>
          <w:sz w:val="32"/>
          <w:szCs w:val="32"/>
          <w:u w:val="single"/>
        </w:rPr>
        <w:t>Результаты участия педагогов в конкурсах, фестивалях, праздниках</w:t>
      </w:r>
    </w:p>
    <w:p>
      <w:pPr>
        <w:pStyle w:val="TextBodyIndent"/>
        <w:ind w:left="0" w:hanging="0"/>
        <w:jc w:val="center"/>
        <w:rPr>
          <w:bCs w:val="false"/>
          <w:i/>
          <w:i/>
          <w:sz w:val="32"/>
          <w:szCs w:val="32"/>
          <w:u w:val="single"/>
        </w:rPr>
      </w:pPr>
      <w:r>
        <w:rPr>
          <w:bCs w:val="false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о II туре районной олимпиады «Умники и умницы» среди воспитанников подготовительных к школе групп ( Дубровина Юлия, 6 лет);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а семья Чуксиных в районном спортивном празднике «Папа, мама, я – спортивная семья» (инструктор по физической культуре Финогенова Н.В.);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конкурсе инноваций «Здоровьесберегающие технологии в дошкольном образовании» в районном этапе городского марафона «Здоровое поколение» в номинации «Лучший передовой педагогический опыт работы» (инструктор по физической культуре Финогенова Н.В.);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фестивале физкультурно-оздоровительных композиций «Спортивная мозаика» в районном этапе городского марафона «Здоровое поколение» (инструктор по физической культуре Финогенова Н.В.)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районном смотре-конкурсе «Зелёный огонёк»;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районном конкурсе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 «Осенняя мозаика» в номинации «Коллективная творческая композиция» (воспитанники 2 младшей группы, воспитатель Ермакова И.В.);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районном конкурсе-фестивале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 «Золотой петушок» в номинации «Детский оркестр» (музыкальный руководитель Иванова Т.М.)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районном празднике «Кубок спортивного лета» (инструктор по физической культуре Финогенова Н.В.)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8"/>
          <w:szCs w:val="28"/>
        </w:rPr>
        <w:t>Дипломанты районного смотр-конкурса предметно-развивающей среды в номинации «Лучшая группа дошкольного возраста»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8"/>
          <w:szCs w:val="28"/>
        </w:rPr>
        <w:t>Дипломанты районного смотр-конкурса предметно-развивающей среды в номинации «Лучшая прогулочная площадка»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8"/>
          <w:szCs w:val="28"/>
        </w:rPr>
        <w:t>Дипломанты районного смотр-конкурса предметно-развивающей среды в номинации «Лучшая спортивная площадка»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8"/>
          <w:szCs w:val="28"/>
        </w:rPr>
        <w:t>Дипломанты районного</w:t>
      </w:r>
      <w:r>
        <w:rPr/>
        <w:t xml:space="preserve"> </w:t>
      </w:r>
      <w:r>
        <w:rPr>
          <w:sz w:val="28"/>
          <w:szCs w:val="28"/>
        </w:rPr>
        <w:t>конкурса информационно-просветительской деятельности МОУ в номинации «Визитная карточка учреждения</w:t>
      </w:r>
      <w:r>
        <w:rPr/>
        <w:t>»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ипломанты районного</w:t>
      </w:r>
      <w:r>
        <w:rPr/>
        <w:t xml:space="preserve"> </w:t>
      </w:r>
      <w:r>
        <w:rPr>
          <w:sz w:val="28"/>
          <w:szCs w:val="28"/>
        </w:rPr>
        <w:t>конкурса информационно-просветительской деятельности МОУ в номинации «Родительский уголок»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ипломанты городского конкурса детского рисунка «Комната моей мечты»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ипломанты межрегионального детского экологического конкурса «МЫ -ВОЛЖАНЕ»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ипломанты конкурса детско-родительского семейного эссе «Формула здоровой семьи» в рамках городского марафона «Здоровое поколение» (районный тур)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ы фестиваля физкультурно-оздоровительных композиций «Спортивная мозаика» в рамках городского марафона «Здоровое поколение» (инструктор по физической культуре Финогенова Н.В.)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Лауреаты конкурса инноваций «Здоровьесберегающие технологии в дошкольном образовании» в номинации «Лучший передовой педагогический опыт работы» городского марафона «Здоровое поколение» (инструктор по физической культуре Финогенова Н.В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базе дошкольного образовательного учреждения были проведены следующие мероприятия:</w:t>
      </w:r>
    </w:p>
    <w:p>
      <w:pPr>
        <w:pStyle w:val="Style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старших воспитателей и инструкторов по физической культуре «Использование здоровьесберегающих технологий в дошкольном учреждении 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спортивный праздник «Кубок спортивного лет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йонный спортивный праздник «Папа, мама, я – спортивная семья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«Разговор о правильном питани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«День здоровья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«Неделя детской книги».</w:t>
      </w:r>
    </w:p>
    <w:p>
      <w:pPr>
        <w:pStyle w:val="Normal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спространение опыта работы педагогов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ники выставки результатов инновационной деятельности по здоровьесбережению в дошкольных образовательных учреждениях г.Волгограда «Планета здорового детства» в ВГАФК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 Заведующего МОУ детским садом № 37 Трапезниковой Л.А. на  городском круглом столе «Первый раз в первый класс» с докладом «Что должен знать и уметь будущий первоклассник? Какова роль родителей в период подготовки ребёнка в школу?»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 w:val="28"/>
          <w:szCs w:val="28"/>
        </w:rPr>
        <w:t>Выступление старшего воспитателя Никоноровой Н.В. на семинаре «Проектная деятельность в детском саду»</w:t>
      </w:r>
      <w:r>
        <w:rPr/>
        <w:t xml:space="preserve"> </w:t>
      </w:r>
      <w:r>
        <w:rPr>
          <w:sz w:val="28"/>
          <w:szCs w:val="28"/>
        </w:rPr>
        <w:t>в рамках  фестиваля педагогического творчества «Осенняя мозаика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ступление старшего воспитателя Никоноровой Н.В. на семинаре «Портфолио педагога ДОУ: методические рекомендации к составлению» в рамках методического объединения старших воспитателей на тему: «Изучение, обобщение, распространение и внедрение передового педагогического опыт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ерепортаж «Здоровьесберегающие технологии в МОУ детском саду № 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ические статьи, публикации (из опыта) профессиональной направлен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Финогенова Н.В. «Повышение необходимости использования подвижных игр в дошкольном возрасте» в сборнике Актуальные проблемы развития спортивно-массовых видов гимнастики: материалы международной научно-</w:t>
      </w:r>
    </w:p>
    <w:p>
      <w:pPr>
        <w:pStyle w:val="Normal"/>
        <w:rPr/>
      </w:pPr>
      <w:r>
        <w:rPr>
          <w:sz w:val="28"/>
          <w:szCs w:val="28"/>
        </w:rPr>
        <w:t>практической конференции, посвященной 50-летию ВГАФК – Волгоград: ФГОУВПО «ВГАФК», 2010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2. Финогенова Н.В. Тренировка дома: спортивный комплекс в квартире Журнал: «Умка в Волгограде», сентябрь 2010 (52). </w:t>
      </w:r>
    </w:p>
    <w:p>
      <w:pPr>
        <w:pStyle w:val="Normal"/>
        <w:snapToGrid w:val="false"/>
        <w:rPr/>
      </w:pPr>
      <w:r>
        <w:rPr>
          <w:sz w:val="28"/>
          <w:szCs w:val="28"/>
        </w:rPr>
        <w:t>3. Финогенова Н.В. Спортивная семья – это жизненная необходимость. Журнал: «Умка в Волгограде», октябрь 2010 (53).</w:t>
      </w:r>
    </w:p>
    <w:p>
      <w:pPr>
        <w:pStyle w:val="Normal"/>
        <w:snapToGrid w:val="false"/>
        <w:rPr/>
      </w:pPr>
      <w:r>
        <w:rPr>
          <w:sz w:val="28"/>
          <w:szCs w:val="28"/>
        </w:rPr>
        <w:t>4. Финогенова Н.В. Мой веселый, звонкий мяч.  Журнал: «Умка в Волгограде», ноябрь 2010 (54)</w:t>
      </w:r>
    </w:p>
    <w:p>
      <w:pPr>
        <w:pStyle w:val="Style19"/>
        <w:snapToGrid w:val="fals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Финогенова Н.В. Зимние забавы. Журнал: «Умка в Волгограде», январь 2011. - № 1 (55), </w:t>
      </w:r>
    </w:p>
    <w:p>
      <w:pPr>
        <w:pStyle w:val="Style19"/>
        <w:snapToGrid w:val="false"/>
        <w:rPr/>
      </w:pPr>
      <w:r>
        <w:rPr>
          <w:sz w:val="28"/>
          <w:szCs w:val="28"/>
        </w:rPr>
        <w:t>6. Финогенова Н.В. Растим малышей здоровыми. Журнал: «Умка в Волгограде»,</w:t>
      </w:r>
      <w:r>
        <w:rPr/>
        <w:t xml:space="preserve"> </w:t>
      </w:r>
      <w:r>
        <w:rPr>
          <w:sz w:val="28"/>
          <w:szCs w:val="28"/>
        </w:rPr>
        <w:t>февраль 2011. - № 2 (56),</w:t>
      </w:r>
    </w:p>
    <w:p>
      <w:pPr>
        <w:pStyle w:val="Style19"/>
        <w:snapToGrid w:val="false"/>
        <w:rPr/>
      </w:pPr>
      <w:r>
        <w:rPr>
          <w:sz w:val="28"/>
          <w:szCs w:val="28"/>
        </w:rPr>
        <w:t>7. Финогенова Н.В. Уроки ползания. Журнал: «Умка в Волгограде»,</w:t>
      </w:r>
      <w:r>
        <w:rPr/>
        <w:t xml:space="preserve"> </w:t>
      </w:r>
      <w:r>
        <w:rPr>
          <w:sz w:val="28"/>
          <w:szCs w:val="28"/>
        </w:rPr>
        <w:t>март 2011. - № 3 (57),</w:t>
      </w:r>
    </w:p>
    <w:p>
      <w:pPr>
        <w:pStyle w:val="Style19"/>
        <w:snapToGrid w:val="false"/>
        <w:rPr/>
      </w:pPr>
      <w:r>
        <w:rPr>
          <w:sz w:val="28"/>
          <w:szCs w:val="28"/>
        </w:rPr>
        <w:t>8. Финогенова Н.В. Первые шаги. Журнал: «Умка в Волгограде»,</w:t>
      </w:r>
      <w:r>
        <w:rPr/>
        <w:t xml:space="preserve"> </w:t>
      </w:r>
      <w:r>
        <w:rPr>
          <w:sz w:val="28"/>
          <w:szCs w:val="28"/>
        </w:rPr>
        <w:t>апрель 2011. –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(58),</w:t>
      </w:r>
    </w:p>
    <w:p>
      <w:pPr>
        <w:pStyle w:val="Style19"/>
        <w:snapToGrid w:val="false"/>
        <w:rPr/>
      </w:pPr>
      <w:r>
        <w:rPr>
          <w:sz w:val="28"/>
          <w:szCs w:val="28"/>
        </w:rPr>
        <w:t>9. Финогенова Н.В. Если хочешь быть здоров. Журнал: «Умка в Волгограде»,</w:t>
      </w:r>
      <w:r>
        <w:rPr/>
        <w:t xml:space="preserve"> 2011. - № 5 (59),</w:t>
      </w:r>
    </w:p>
    <w:p>
      <w:pPr>
        <w:pStyle w:val="Style19"/>
        <w:snapToGrid w:val="false"/>
        <w:rPr/>
      </w:pPr>
      <w:r>
        <w:rPr>
          <w:sz w:val="28"/>
          <w:szCs w:val="28"/>
        </w:rPr>
        <w:t>10. Финогенова Н.В. Повышение эффективности подвижных игр в дошкольном возрасте.</w:t>
      </w:r>
      <w:r>
        <w:rPr/>
        <w:t xml:space="preserve"> </w:t>
      </w:r>
      <w:r>
        <w:rPr>
          <w:sz w:val="28"/>
          <w:szCs w:val="28"/>
        </w:rPr>
        <w:t xml:space="preserve">Сборник «Совершенствование общеобразовательного и коррекционно-развивающих процессов в дошкольных учреждениях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». Томск: Томский ЦНТИ, 201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Yl">
    <w:name w:val="yl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91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8:00Z</dcterms:created>
  <dc:creator>www.PHILka.RU</dc:creator>
  <dc:description/>
  <cp:keywords/>
  <dc:language>en-US</dc:language>
  <cp:lastModifiedBy>Пентиум</cp:lastModifiedBy>
  <dcterms:modified xsi:type="dcterms:W3CDTF">2015-08-27T05:49:00Z</dcterms:modified>
  <cp:revision>4</cp:revision>
  <dc:subject/>
  <dc:title>Отчет Муниципального образовательного учреждения</dc:title>
</cp:coreProperties>
</file>